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1405</wp:posOffset>
            </wp:positionH>
            <wp:positionV relativeFrom="paragraph">
              <wp:posOffset>-333375</wp:posOffset>
            </wp:positionV>
            <wp:extent cx="1581150" cy="141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-125095</wp:posOffset>
            </wp:positionV>
            <wp:extent cx="976630" cy="93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LITECHNIKA WARSZAWSKA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ILIA w PŁOCKU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24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DZIAŁ BUDOWNICTWA, MECHANIKI i PETROCHEMII</w:t>
      </w:r>
    </w:p>
    <w:p>
      <w:pPr>
        <w:pStyle w:val="Akapitzlist"/>
        <w:snapToGrid w:val="false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18"/>
          <w:szCs w:val="18"/>
          <w:u w:val="single"/>
          <w:shd w:fill="C0C0C0" w:val="clear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</w:rPr>
        <w:t>Wypełnia DSO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shd w:fill="C0C0C0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C0C0C0" w:val="clear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OKRESOWA NAUCZYCIELA AKADEMICKIEGO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konana na podstawie art. 132 Ustawy z dn. 27 lipca 2005 r. – prawo o szkolnictwie wyższym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oraz § 158 Statutu Politechniki Warszawskiej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e stanem osiągnięć zawodowych w dniu ……….………r.</w:t>
      </w:r>
    </w:p>
    <w:p>
      <w:pPr>
        <w:pStyle w:val="Normal"/>
        <w:tabs>
          <w:tab w:val="clear" w:pos="709"/>
          <w:tab w:val="center" w:pos="3544" w:leader="none"/>
          <w:tab w:val="right" w:pos="9070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NAUCZYCIEL AKADEMICKI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</w:rPr>
        <w:t>…………………………………………..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tytuł naukowy lub zawodowy, stopień naukowy, imię i nazwisko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T ………………………………………….…………………………………………………………………..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/ZESPÓŁ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STANOWISKO……………………………OD ROKU …………ROK ZATRUDNIENIA w PW 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 ETATU ………… AKTUALNIE PEŁNIONA FUNKCJA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EZPOŚREDNI PRZEŁOŻONY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Zasady: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sz w:val="20"/>
          <w:szCs w:val="20"/>
        </w:rPr>
        <w:t>Oceny okresowej nauczyciela akademickiego dokonuje bezpośredni przełożony nauczyciela na podstawie wykazu osiągnięć przedstawionego przez osobę ocenianą w niniejszym A</w:t>
      </w:r>
      <w:r>
        <w:rPr>
          <w:i/>
          <w:sz w:val="20"/>
          <w:szCs w:val="20"/>
        </w:rPr>
        <w:t>rkuszu oceny okresowej nauczyciela akademickiego</w:t>
      </w:r>
      <w:r>
        <w:rPr>
          <w:sz w:val="20"/>
          <w:szCs w:val="20"/>
        </w:rPr>
        <w:t>. Arkusz oceny wypełnia się i edytuje elektronicznie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sz w:val="20"/>
          <w:szCs w:val="20"/>
        </w:rPr>
        <w:t xml:space="preserve">W PW Filii W Płocku obowiązuje jednolita forma </w:t>
      </w:r>
      <w:r>
        <w:rPr>
          <w:i/>
          <w:sz w:val="20"/>
          <w:szCs w:val="20"/>
        </w:rPr>
        <w:t>Arkusza oceny okresowej nauczyciela akademickiego</w:t>
      </w:r>
      <w:r>
        <w:rPr>
          <w:sz w:val="20"/>
          <w:szCs w:val="20"/>
        </w:rPr>
        <w:t xml:space="preserve"> dla wszystkich nauczycieli akademickich niezależnie od stanowisk i charakteru </w:t>
      </w:r>
      <w:r>
        <w:rPr>
          <w:color w:val="000000"/>
          <w:sz w:val="20"/>
          <w:szCs w:val="20"/>
        </w:rPr>
        <w:t>stosunku pracy.</w:t>
      </w:r>
      <w:r>
        <w:rPr>
          <w:sz w:val="20"/>
          <w:szCs w:val="20"/>
        </w:rPr>
        <w:t xml:space="preserve"> Oceny nauczyciela akademickiego dokonuje się jednak tylko w tych obszarach, które go dotyczą.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 i sposób uwzględniania osiągnięć i aktywności określone zostały w </w:t>
      </w:r>
      <w:r>
        <w:rPr>
          <w:rFonts w:cs="Times New Roman" w:ascii="Times New Roman" w:hAnsi="Times New Roman"/>
          <w:i/>
          <w:sz w:val="20"/>
          <w:szCs w:val="20"/>
        </w:rPr>
        <w:t>Szczegółowych zasadach i kryteriach oceny osiągnięć i aktywności nauczycieli akademickich</w:t>
      </w:r>
      <w:r>
        <w:rPr>
          <w:rFonts w:cs="Times New Roman" w:ascii="Times New Roman" w:hAnsi="Times New Roman"/>
          <w:sz w:val="20"/>
          <w:szCs w:val="20"/>
        </w:rPr>
        <w:t xml:space="preserve"> – załącznik nr 1 do Uchwały Rady Wydziału ………………………………………… Oceniany nauczyciel akademicki lub jego przełożony przypisuje osiągnięciom nauczyciela akademickiego punkty według tego dokumentu, przy czym w przypadku publikacji wieloautorskich punkty za dany utwór dzieli się przez liczbę autorów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2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ankiecie należy wyszczególniać tylko te osiągnięcia, które są afiliowane w Politechnice Warszawskiej, były wykonywane w ramach stosunku pracy z PW i są istotne dla oceny jednostki w której nauczyciel akademicki pracuje.  Nie należy w ankiecie zamieszczać informacji o osiągnięciach nauczyciela akademickiego w innym miejscu pracy (chyba że działalność nauczyciela akademickiego jest związana z realizacją zawartych porozumień przez macierzystą jednostkę)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ozdawanie z osiągnięć dydaktycznych i organizacyjnych należy prowadzić biorąc pod uwagę pełne (zrealizowane) semestry okresu oceny.  W sprawozdaniu za działalność naukową i kształcenie kadry nauczyciel akademicki może wykazać swoje osiągnięcia za czas dłuższy niż okres oceny, jednak nie dłuższy niż 4 lata kalendarzowe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>
          <w:strike/>
          <w:sz w:val="20"/>
          <w:szCs w:val="20"/>
        </w:rPr>
      </w:pPr>
      <w:r>
        <w:rPr>
          <w:color w:val="000000"/>
          <w:sz w:val="20"/>
          <w:szCs w:val="20"/>
        </w:rPr>
        <w:t>Sprawozdanie należy przesłać drogą elektroniczną bezpośredniemu przełożonemu w terminie nie później niż 10 dni od daty zlecenia dokonania oceny okresowej nauczyciela akademickiego. Bezpośredni przełożony w terminie 7 dni przekazuje wypełniony i podpisany przez ocenianego formularz oceny pracownika do kierownika jednostki organizacyjnej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trike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trike/>
          <w:spacing w:val="-2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KIETA OSIĄGNIĘĆ  NAUCZYCIELA AKADEMICKIEGO:</w:t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Times New Roman" w:hAnsi="Times New Roman" w:cs="Times New Roman"/>
          <w:sz w:val="18"/>
          <w:szCs w:val="18"/>
          <w:u w:val="single"/>
          <w:shd w:fill="C0C0C0" w:val="clear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</w:rPr>
      </w:r>
    </w:p>
    <w:p>
      <w:pPr>
        <w:pStyle w:val="Akapitzlist"/>
        <w:snapToGrid w:val="false"/>
        <w:spacing w:lineRule="atLeast" w:line="100" w:before="0" w:after="120"/>
        <w:ind w:left="0" w:right="0" w:hanging="0"/>
        <w:jc w:val="right"/>
        <w:rPr/>
      </w:pPr>
      <w:r>
        <w:rPr/>
        <w:t>Wypełnia oceniany nauczyciel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969"/>
        <w:gridCol w:w="1306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spacing w:lineRule="atLeast" w:line="100"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DZIAŁALNOŚĆ DYDAKTYCZ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shd w:fill="DDD9C3" w:val="clear"/>
              </w:rPr>
              <w:t xml:space="preserve">w okresie: </w:t>
            </w:r>
          </w:p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DDD9C3" w:val="clear"/>
              </w:rPr>
              <w:t xml:space="preserve">MM.RRRR </w:t>
            </w:r>
            <w:r>
              <w:rPr>
                <w:rFonts w:eastAsia="Symbol" w:cs="Symbol" w:ascii="Symbol" w:hAnsi="Symbol"/>
                <w:shd w:fill="DDD9C3" w:val="clear"/>
              </w:rPr>
              <w:t></w:t>
            </w:r>
            <w:r>
              <w:rPr>
                <w:rFonts w:cs="Times New Roman" w:ascii="Times New Roman" w:hAnsi="Times New Roman"/>
                <w:shd w:fill="DDD9C3" w:val="clear"/>
              </w:rPr>
              <w:t xml:space="preserve"> MM.RRR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emestr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roczna liczba punktów za prowadzenie zajęć  dydaktycznych i prac dyplom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shd w:fill="DDD9C3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DD9C3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ednioroczna liczba punktów za pozostałą działalność dydaktyczną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1A. Najważniejsze osiągnięcia 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kazać co najwyżej trzy osiągnięcia, uważane przez ocenianego za najważniejsze w okresie podlegającym ocenie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B. Osiągnięcia w zakresie przygotowania i realizacji procesu dydaktyczneg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2F2F2" w:val="clea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ć: prowadzone zajęcia dydaktyczne i kierowane prace dyplomowe na poszczególnych formach studiów w okresie podlegającym ocenie (w zakresie pełnych semestrów)</w:t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tLeast" w:line="100" w:before="0" w:after="0"/>
        <w:jc w:val="both"/>
        <w:rPr/>
      </w:pPr>
      <w:r>
        <w:rPr>
          <w:rStyle w:val="FontStyle17"/>
          <w:b/>
          <w:i/>
          <w:sz w:val="16"/>
          <w:szCs w:val="16"/>
          <w:u w:val="single"/>
          <w:shd w:fill="C0C0C0" w:val="clear"/>
        </w:rPr>
        <w:t>Prowadzenie zajęć dydaktycznych i prac dyplom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18"/>
        <w:gridCol w:w="848"/>
        <w:gridCol w:w="1081"/>
        <w:gridCol w:w="1178"/>
        <w:gridCol w:w="812"/>
        <w:gridCol w:w="776"/>
        <w:gridCol w:w="687"/>
        <w:gridCol w:w="135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ziom kształceni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3793" w:firstLine="379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 – pensum</w:t>
            </w:r>
          </w:p>
          <w:p>
            <w:pPr>
              <w:pStyle w:val="Normal"/>
              <w:snapToGrid w:val="false"/>
              <w:spacing w:lineRule="atLeast" w:line="100"/>
              <w:ind w:left="-3793" w:firstLine="379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– inne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godzin obliczeniowyc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e dyplomowe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3793" w:firstLine="379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ła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ćwiczenia</w:t>
              <w:br/>
              <w:t>audytoryj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jęc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boratoryj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czba pra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odzin  obliczeniowych</w:t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udia I stopn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93" w:firstLine="379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ia II stop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93" w:firstLine="379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ia III stop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93" w:firstLine="379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udia podyplomow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93" w:firstLine="379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93" w:firstLine="379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3" w:firstLine="3793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zem  liczba godzin obliczeniow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ryczna liczba godzin obliczeniowych zrealizowanych w ocenianym okres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punktów za prowadzenie zajęć dydaktycznych i prac dyplom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tLeast" w:line="100" w:before="12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zczególne osiągnięcia w zakresie przygotowania i realizacji procesu dydaktycznego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32"/>
      </w:tblGrid>
      <w:tr>
        <w:trPr/>
        <w:tc>
          <w:tcPr>
            <w:tcW w:w="9670" w:type="dxa"/>
            <w:gridSpan w:val="3"/>
            <w:tcBorders/>
            <w:shd w:fill="F2F2F2" w:val="clear"/>
          </w:tcPr>
          <w:p>
            <w:pPr>
              <w:pStyle w:val="Style3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ć: o</w:t>
            </w:r>
            <w:r>
              <w:rPr>
                <w:rStyle w:val="FontStyle17"/>
                <w:rFonts w:eastAsia="WenQuanYi Zen Hei;MS Mincho"/>
                <w:sz w:val="18"/>
                <w:szCs w:val="18"/>
              </w:rPr>
              <w:t>pracowanie nowych programów kształcenia lub nowych modułów kształcenia, opracowanie nowych założeń programowych studiów podyplomowych, kursów dokształcających i szkoleń, prowadzenie po raz pierwszy przedmiotu lub nowych form zajęć, kierowanie pracą dyplomową wyróżnioną w konkursach organizowanych przez podmioty zewnętrzne, szczególne zaangażowania w prowadzeniu zajęć dydaktycznych we współpracy z podmiotami zewnętrznymi, szczególne zaangażowanie w recenzowaniu  prac dyplom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osiągnięć, aktywności, opracowań, r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 8 punktów/rok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 punkty ustala przełożony nauczyciela akademickiego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1C. Osiągnięcia w zakresie twórczości dla celów dydaktycznych 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  <w:shd w:fill="F2F2F2" w:val="clear"/>
        </w:rPr>
        <w:t>Załączyć wydruk z systemu Ewidencji Dorobku PW, obejmujący w szczególności dane o: publikacjach podręczników bądź skryptów akademickich, przygotowaniu pomocy dydaktycznych w postaci preskryptów, programów komputerowych, instrukcji do ćwiczeń laboratoryjnych, materiałów pomocniczych do zajęć – zamieszczonych w Repozytorium PW. Ponadto wskazać inne opracowania dla studentów, doktorantów, uczestników studiów podyplomowych, które nie zostały ujęte w Ewidencji Dorobku PW ani zamieszczone w Repozytorium PW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0"/>
        <w:gridCol w:w="1417"/>
        <w:gridCol w:w="11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opracowań dydaktycznych dla studentów i doktorantów,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ność </w:t>
              <w:br/>
              <w:t>(R, B, I, L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liczba punktów za osiągnięcia w zakresie twórczości dla celów dydakty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18"/>
          <w:szCs w:val="18"/>
        </w:rPr>
        <w:t>R – repozytorium, B – biblioteka, I – Internet, L – laboratorium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1D. Osiągnięcia w zakresie pracy ze studentami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szczególnić: wyniki ankietyzacji zajęć dydaktycznych i przeprowadzonych hospitacji (podać rok oceny, przedmiot i wynik ankietyzacji i hospitacji), uzyskane wyróżnienia i nagrody za działalność dydaktyczną (Nagroda JM Rektora PW, nagroda </w:t>
      </w:r>
      <w:r>
        <w:rPr>
          <w:rFonts w:cs="Times New Roman" w:ascii="Times New Roman" w:hAnsi="Times New Roman"/>
          <w:b/>
          <w:i/>
          <w:sz w:val="20"/>
          <w:szCs w:val="20"/>
        </w:rPr>
        <w:t>Złota Kreda</w:t>
      </w:r>
      <w:r>
        <w:rPr>
          <w:rFonts w:cs="Times New Roman" w:ascii="Times New Roman" w:hAnsi="Times New Roman"/>
          <w:b/>
          <w:sz w:val="20"/>
          <w:szCs w:val="20"/>
        </w:rPr>
        <w:t>, inne). Wypełnić w przypadku ubiegania się o punkty za jakość prowadzonych zaję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5"/>
        <w:gridCol w:w="598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 procesów ewaluacji i nagró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ankietyzacji zaję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 i rodzaj zajęć ………………………………………… średnia ocena w części A ankiety …………………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punkt/rok za bardzo wysokie wyniki z ankietyzacji zajęć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 i rodzaj zajęć ……………….………………………… średnia ocena w części A ankiety …………………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cje zaję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 i rodzaj zajęć 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ak. /semestr ………………………………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punkt/rok za wysoką ocenę z hospitacji zajęć 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 i rodzaj zajęć 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ak. /semestr ………………………………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dydaktycz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a 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o 5 punktów/rok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 Punkty ustala przełożony ocenianego nauczyciela akademickiego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1E. Podnoszenie kwalifikacji zawodowych</w:t>
      </w:r>
    </w:p>
    <w:p>
      <w:pPr>
        <w:pStyle w:val="Normal"/>
        <w:shd w:fill="F2F2F2" w:val="clear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zczególnić: uzyskanie uprawnień zawodowych, studia podyplomowe, staże związane z działalnością zawodową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81"/>
        <w:gridCol w:w="1142"/>
        <w:gridCol w:w="12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ończone studia, kursy, staże, uzyskane uprawn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1F. Popularyzacja wiedzy</w:t>
      </w:r>
    </w:p>
    <w:p>
      <w:pPr>
        <w:pStyle w:val="Normal"/>
        <w:shd w:fill="F2F2F2" w:val="clear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>Wyszczególnić: zajęcia z licealistami, pikniki naukowe, olimpiady, publikacje popularyzatorskie, itp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61"/>
        <w:gridCol w:w="1843"/>
        <w:gridCol w:w="16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akt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 punkty ustala przełożony ocenianego nauczyciela akademickiego (1 punkt za około 30 godzin pracy)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hd w:fill="FFFFFF" w:val="clear"/>
        <w:autoSpaceDE w:val="false"/>
        <w:snapToGrid w:val="false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G. Inne osiągnięcia dydaktyczne </w:t>
      </w:r>
    </w:p>
    <w:p>
      <w:pPr>
        <w:pStyle w:val="Normal"/>
        <w:shd w:fill="F2F2F2" w:val="clear"/>
        <w:autoSpaceDE w:val="false"/>
        <w:snapToGrid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yszczególnić: inne osiągnięcia niewymienione dotychczas istotne z punktu widzenia prowadzonej działalności dydaktycznej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ągnięcia, r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 Punkty ustala przełożony ocenianego nauczyciela akademickiego (1 punkt za około 30 godzin pracy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732"/>
      </w:tblGrid>
      <w:tr>
        <w:trPr>
          <w:trHeight w:val="56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DZIAŁALNOŚĆ NAUKOWA I KSZTAŁCENIE KAD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shd w:fill="DDD9C3" w:val="clear"/>
              </w:rPr>
              <w:t>w okresie:</w:t>
            </w:r>
          </w:p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DDD9C3" w:val="clear"/>
              </w:rPr>
              <w:t xml:space="preserve">MM.RRRR </w:t>
            </w:r>
            <w:r>
              <w:rPr>
                <w:rFonts w:eastAsia="Symbol" w:cs="Symbol" w:ascii="Symbol" w:hAnsi="Symbol"/>
                <w:shd w:fill="DDD9C3" w:val="clear"/>
              </w:rPr>
              <w:t></w:t>
            </w:r>
            <w:r>
              <w:rPr>
                <w:rFonts w:cs="Times New Roman" w:ascii="Times New Roman" w:hAnsi="Times New Roman"/>
                <w:shd w:fill="DDD9C3" w:val="clear"/>
              </w:rPr>
              <w:t xml:space="preserve"> MM.RRR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roczna liczba punktów za dział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A. Najważniejsze osiągnięcia w okresie podlegającym ocenie</w:t>
      </w:r>
    </w:p>
    <w:p>
      <w:pPr>
        <w:pStyle w:val="Akapitzlist"/>
        <w:shd w:fill="F2F2F2" w:val="clear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Wskazać co najwyżej trzy osiągnięcia, uważane przez ocenianego za najważniejsze w okresie podlegającym ocenie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tLeast" w:line="100" w:before="120" w:after="12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2B. Ogólna charakterystyka dorobku twórczego  </w:t>
      </w:r>
      <w:r>
        <w:rPr>
          <w:rFonts w:cs="Times New Roman" w:ascii="Times New Roman" w:hAnsi="Times New Roman"/>
          <w:bCs/>
        </w:rPr>
        <w:t>(wg. bazy ………………………………….)</w:t>
      </w:r>
    </w:p>
    <w:p>
      <w:pPr>
        <w:pStyle w:val="Akapitzlist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2F2F2" w:val="clear"/>
        </w:rPr>
        <w:t>Liczba cytowań publikacji naukowych</w:t>
      </w:r>
      <w:r>
        <w:rPr>
          <w:rFonts w:cs="Times New Roman" w:ascii="Times New Roman" w:hAnsi="Times New Roman"/>
          <w:bCs/>
          <w:sz w:val="20"/>
          <w:szCs w:val="20"/>
        </w:rPr>
        <w:t xml:space="preserve"> ..........., </w:t>
      </w:r>
      <w:r>
        <w:rPr>
          <w:rFonts w:cs="Times New Roman" w:ascii="Times New Roman" w:hAnsi="Times New Roman"/>
          <w:bCs/>
          <w:sz w:val="20"/>
          <w:szCs w:val="20"/>
          <w:shd w:fill="F2F2F2" w:val="clear"/>
        </w:rPr>
        <w:t>Wartość indeksu Hirscha</w:t>
      </w:r>
      <w:r>
        <w:rPr>
          <w:rFonts w:cs="Times New Roman" w:ascii="Times New Roman" w:hAnsi="Times New Roman"/>
          <w:bCs/>
          <w:sz w:val="20"/>
          <w:szCs w:val="20"/>
        </w:rPr>
        <w:t xml:space="preserve"> ........... , </w:t>
      </w:r>
      <w:r>
        <w:rPr>
          <w:rFonts w:cs="Times New Roman" w:ascii="Times New Roman" w:hAnsi="Times New Roman"/>
          <w:bCs/>
          <w:sz w:val="20"/>
          <w:szCs w:val="20"/>
          <w:shd w:fill="F2F2F2" w:val="clear"/>
        </w:rPr>
        <w:t>Sumaryczny impact factor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...</w:t>
      </w:r>
    </w:p>
    <w:p>
      <w:pPr>
        <w:pStyle w:val="Akapitzlist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C. Osiągnięcia naukowe i twórcze, zaliczane do oceny osiągnięć jednostki naukowej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szczególnić: uzyskanie stopnia lub tytułu naukowego, opracowanie wybitnych dzieł (projektów, utworów) w działalności inżynierskiej i artystycznej, zrealizowanie dużych projektów badawczych lub wdrożeniowych o kluczowym znaczeniu dla gospodarki i kultury narodowej, koordynowanie realizacji dużych krajowych, bądź międzynarodowych projektów badawczych, prestiżowe nagrody i wyróżnienia za działalność naukową i twórczą; załączyć wydruk z systemu Ewidencji Dorobku PW, obejmujący w szczególności dane o: publikacjach w czasopismach naukowych; publikacjach w recenzowanych materiałach z konferencji międzynarodowych, afiliowanych przez międzynarodowe towarzystwa naukowe; monografiach naukowych, rozdziałach w monografiach naukowych; redakcji wieloautorskich monografii naukowych; udziałach w opatentowanych lub zgłoszonych do opatentowania wynalazkach, opracowaniach wzorów użytkowych; opracowaniach utworów (studiów, projektów, konstrukcji, technologii) z zakresu działalności inżynierskiej; autorstwie dzieł plastycznych, urządzeniu premierowych wystaw plastycznych; złożonej rozprawie doktorskiej. W przypadku informacji nieujętych w </w:t>
      </w:r>
      <w:r>
        <w:rPr>
          <w:rFonts w:cs="Times New Roman" w:ascii="Times New Roman" w:hAnsi="Times New Roman"/>
          <w:b/>
          <w:sz w:val="20"/>
          <w:szCs w:val="20"/>
        </w:rPr>
        <w:t>systemie Ewidencji Dorobku PW</w:t>
      </w:r>
      <w:r>
        <w:rPr>
          <w:rFonts w:cs="Times New Roman" w:ascii="Times New Roman" w:hAnsi="Times New Roman"/>
          <w:b/>
          <w:bCs/>
          <w:sz w:val="20"/>
          <w:szCs w:val="20"/>
        </w:rPr>
        <w:t>, podać informacje w sposób zgodny z przyjętym w tym systemie, oraz podać informacje dodatkowe, mające znaczenie dla oceny (afiliacja pracy, uprawnienia patentowe, dane o realizacji projektu, przyczyna nie zamieszczenia informacji w EDPW)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osiągnięć, aktywnoś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stopnia naukowego lub tytułu: 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wybitnych dzie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ealizowanie dużych projektów badawczych i wdrożeniowych: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za działalność naukową: 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kacje naukowe – według załączonego wykazu z repozyto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grafie naukowe – według załączonego wykazu z repozyto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y, fragmenty w monografiach – według załączonego wykazu z repozytoriu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jako utwory – według załączonego wykazu z repozyto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D. Wkład do efektów materialnych działalności naukowej jednostki</w:t>
      </w:r>
    </w:p>
    <w:p>
      <w:pPr>
        <w:pStyle w:val="Akapitzlist"/>
        <w:shd w:fill="F2F2F2" w:val="clear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Liberation Serif;Times New Roman"/>
          <w:bCs/>
          <w:sz w:val="18"/>
          <w:szCs w:val="18"/>
        </w:rPr>
      </w:pPr>
      <w:r>
        <w:rPr>
          <w:rFonts w:cs="Liberation Serif;Times New Roman" w:ascii="Times New Roman" w:hAnsi="Times New Roman"/>
          <w:bCs/>
          <w:sz w:val="18"/>
          <w:szCs w:val="18"/>
        </w:rPr>
        <w:t>Wyszczególnić: realizację prac badawczych i wdrożeniowych w ramach umów z podmiotami zewnętrznymi (w tym z organizacjami międzynarodowymi, NCN, NCBiR, MNiSW); zaangażowanie się w rozwój infrastruktury badawczej jednostki; opracowanie nowych technologii, materiałów, produktów (w tym oprogramowania) oraz ekspertyz i opracowań naukowych na zlecenie podmiotów zewnętrznych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prac, aktywności – spełniana funkcja, kwota umowy, procentowy udział ocenianego, r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badawcze – według załączonego wykazu z repozyto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y, zgłoszenia patentowe, wzory użytkowe – według wydruku z repozyto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(prace dla podmiotów gospodarczych i samorządowych) 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E. Pozostała działalność naukowa i twórcza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szczególnić: publikacje w niepunktowanych czasopismach i materiałach konferencyjnych, prezentacje na konferencjach naukowych oraz wykłady na zaproszenie, recenzje opracowań naukowych, przygotowanie wniosku o finansowanie projektu badawczego, realizacja projektów i badań w ramach działalności statutowej jednostki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utworów, opracowań, aktywności (ewentualnie spełniana funkcja), r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2F. Praca w obszarze kształcenia kadry akademickiej</w:t>
      </w:r>
    </w:p>
    <w:p>
      <w:pPr>
        <w:pStyle w:val="Akapitzlist"/>
        <w:shd w:fill="F2F2F2" w:val="clear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zczególnić: pełnienie obowiązków opiekuna naukowego doktorantów, promotorstwo/promotorstwo pomocnicze prac doktorskich, promotorstwo/promotorstwo pomocnicze obronionego doktoratu (z podaniem ew. wyróżnienia), opracowanie recenzji w przewodach doktorskich i habilitacyjnych a także postępowaniu o nadanie tytułu naukowego oraz opinii wymaganych przy zatrudnianiu na stanowisku profesora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efektów działalności, aktywności i ich charakterystyka, r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cs="Liberation Serif;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2G. Inne osiągnięcia twórcze </w:t>
      </w:r>
    </w:p>
    <w:p>
      <w:pPr>
        <w:pStyle w:val="Normal"/>
        <w:shd w:fill="F2F2F2" w:val="clear"/>
        <w:autoSpaceDE w:val="false"/>
        <w:snapToGrid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szczególnić: </w:t>
      </w:r>
      <w:r>
        <w:rPr>
          <w:rFonts w:cs="Times New Roman" w:ascii="Times New Roman" w:hAnsi="Times New Roman"/>
          <w:sz w:val="18"/>
          <w:szCs w:val="18"/>
        </w:rPr>
        <w:t>inne osiągnięcia istotne z punktu widzenia prowadzonej działalności naukowej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efektów działalności, aktywności i ich charakterystyka, r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732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 DZIAŁALNOŚĆ ORGANIZACYJ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hd w:fill="DDD9C3" w:val="clear"/>
              </w:rPr>
            </w:pPr>
            <w:r>
              <w:rPr>
                <w:rFonts w:cs="Times New Roman" w:ascii="Times New Roman" w:hAnsi="Times New Roman"/>
                <w:b/>
                <w:shd w:fill="DDD9C3" w:val="clear"/>
              </w:rPr>
              <w:t>w okresie:</w:t>
            </w:r>
          </w:p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DDD9C3" w:val="clear"/>
              </w:rPr>
              <w:t xml:space="preserve">MM.RRRR </w:t>
            </w:r>
            <w:r>
              <w:rPr>
                <w:rFonts w:eastAsia="Symbol" w:cs="Symbol" w:ascii="Symbol" w:hAnsi="Symbol"/>
                <w:shd w:fill="DDD9C3" w:val="clear"/>
              </w:rPr>
              <w:t></w:t>
            </w:r>
            <w:r>
              <w:rPr>
                <w:rFonts w:cs="Times New Roman" w:ascii="Times New Roman" w:hAnsi="Times New Roman"/>
                <w:shd w:fill="DDD9C3" w:val="clear"/>
              </w:rPr>
              <w:t xml:space="preserve"> MM.RRR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autoSpaceDE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oroczna liczba punktów za dział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autoSpaceDE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3A. Najważniejsze osiągnięcia w okresie podlegającym ocenie</w:t>
      </w:r>
    </w:p>
    <w:p>
      <w:pPr>
        <w:pStyle w:val="Akapitzlist"/>
        <w:shd w:fill="F2F2F2" w:val="clear"/>
        <w:autoSpaceDE w:val="false"/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Wskazać co najwyżej trzy osiągnięcia, uważane przez ocenianego za najważniejsze w okresie podlegającym ocenie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3B. Działalność organizacyjna</w:t>
      </w:r>
    </w:p>
    <w:p>
      <w:pPr>
        <w:pStyle w:val="Akapitzlist"/>
        <w:shd w:fill="F2F2F2" w:val="clear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zczególnić: funkcje pełnione w okresie oceny lub jego części w Uczelni oraz w jej jednostkach organizacyjnych, uczestnictwo w pracach komisji i zespołów uczelnianych i wydziałowych, działalność w organizacjach pozarządowych w obszarze edukacji, nauki i gospodarki, udział w pracach organów ustawowych w obszarze edukacji, nauki i gospodarki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5"/>
        <w:gridCol w:w="1701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 od – d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6047105" cy="262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tLeast" w:line="10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nkty przyznaje przełożony nauczyciela akademickiego wartościując zaangażowanie nauczyciela akademickiego jako: bardzo duże – 20 punktów, duże – 15 punktów, średnie – 10 punktów, małe – 5 punktó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0.7pt;mso-wrap-distance-left:0pt;mso-wrap-distance-right:7.05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tLeast" w:line="10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unkty przyznaje przełożony nauczyciela akademickiego wartościując zaangażowanie nauczyciela akademickiego jako: bardzo duże – 20 punktów, duże – 15 punktów, średnie – 10 punktów, małe – 5 punktó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</w:rPr>
        <w:t>3C. Działalność organizacyjna w zakresie dydaktyki</w:t>
      </w:r>
    </w:p>
    <w:p>
      <w:pPr>
        <w:pStyle w:val="Akapitzlist"/>
        <w:shd w:fill="F2F2F2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Wyszczególnić: opracowanie koncepcji i programu nowej specjalności studiów, w tym również studiów  podyplomowych oraz kursów dokształcających i szkoleń; pełnienie funkcji związanych z organizacją i realizacją dydaktyki na Wydziale (kierownictwo specjalności, studium podyplomowego, kursu dokształcającego, szkoleń, laboratorium, praca w odpowiednich komisjach RW); opiekę nad kołem naukowym lub istotne przyczynienie się do rozwinięcia jego działalności; organizację promocji Wydziału (drzwi otwarte, Festiwal Nauki, promocja w szkołach, promocja w mediach)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5"/>
        <w:gridCol w:w="1701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 od – d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znana liczba punktów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6047105" cy="2628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tLeast" w:line="10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unkty przyznaje przełożony nauczyciela akademickiego wartościując zaangażowanie nauczyciela akademickiego jako: bardzo duż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0 punktów, duże – 7 punktów, średnie – 5 punktów, małe – 3 punk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0.7pt;mso-wrap-distance-left:0pt;mso-wrap-distance-right:7.05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autoSpaceDE w:val="false"/>
                        <w:snapToGrid w:val="false"/>
                        <w:spacing w:lineRule="atLeast" w:line="10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1)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unkty przyznaje przełożony nauczyciela akademickiego wartościując zaangażowanie nauczyciela akademickiego jako: bardzo duż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10 punktów, duże – 7 punktów, średnie – 5 punktów, małe – 3 punk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</w:rPr>
        <w:t>3D. Działalność organizacyjna w obszarze nauki</w:t>
      </w:r>
    </w:p>
    <w:p>
      <w:pPr>
        <w:pStyle w:val="Normal"/>
        <w:shd w:fill="F2F2F2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yszczególnić: organizację konferencji naukowych, członkostwo w komitetach programowych konferencji; uczestnictwo w radach naukowych jednostek pozauczelnianych, pełnienie funkcji w organizacjach i towarzystwach naukowych; uczestnictwo w zespołach eksperckich; członkostwo w kolegiach redakcyjnych czasopism, wydawnictw, kierowanie projektami badawczymi i prace organizacyjne związane z przygotowywanie wniosków grantowych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5"/>
        <w:gridCol w:w="1701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 od – d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76315" cy="2628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tLeast" w:line="100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unkty przyzna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zełożony nauczyciela akademickiego wartościując zaangażowanie nauczyciela akademickiego jako: bardzo duż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0 punktów, duże – 7 punktów, średnie – 5 punktów, małe – 3 punk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0.7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autoSpaceDE w:val="false"/>
                        <w:snapToGrid w:val="false"/>
                        <w:spacing w:lineRule="atLeast" w:line="100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1)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unkty przyznaj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zełożony nauczyciela akademickiego wartościując zaangażowanie nauczyciela akademickiego jako: bardzo duże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10 punktów, duże – 7 punktów, średnie – 5 punktów, małe – 3 punk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cs="Liberation Serif;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3E. Realizacja innych zadań organizacyjnych</w:t>
      </w:r>
    </w:p>
    <w:p>
      <w:pPr>
        <w:pStyle w:val="Normal"/>
        <w:shd w:fill="F2F2F2" w:val="clear"/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yszczególnić: dodatkowe zadania organizacyjne, powierzone przez Wydział lub jego jednostki organizacyjne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5"/>
        <w:gridCol w:w="1701"/>
        <w:gridCol w:w="152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 od – d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siąc, ro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znana liczba punk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514725" cy="131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unkty przyznaje przełożony nauczyciela akademickiego –  do 4 punktó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0.3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kapitzlist"/>
                        <w:autoSpaceDE w:val="false"/>
                        <w:snapToGrid w:val="false"/>
                        <w:spacing w:lineRule="atLeast" w:line="10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Punkty przyznaje przełożony nauczyciela akademickiego –  do 4 punktó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spacing w:lineRule="atLeast" w:line="100" w:before="12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INNE OSIĄGNIĘCIA ZAWODOWE</w:t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Postępy w pracy nad podnoszeniem kwalifikacji naukowych (doktorat, habilitacja)</w:t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Aktywność zawodowa</w:t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Inne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  <w:r>
        <w:br w:type="page"/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ENA  NAUCZYCIELA AKADEMICKIEGO:</w:t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Times New Roman" w:hAnsi="Times New Roman" w:cs="Times New Roman"/>
          <w:sz w:val="18"/>
          <w:szCs w:val="18"/>
          <w:u w:val="single"/>
          <w:shd w:fill="C0C0C0" w:val="clear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</w:rPr>
      </w:r>
    </w:p>
    <w:p>
      <w:pPr>
        <w:pStyle w:val="Normal"/>
        <w:snapToGrid w:val="false"/>
        <w:spacing w:lineRule="atLeast" w:line="10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</w:rPr>
        <w:t>Wypełnia bezpośredni przełożony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3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y nauczyciela akademickiego w wyróżnionych rodzajach działal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a działaln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ie dotyczy, wyróżniająca, pozytywna, warunkowo pozytywna, negatyw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alność dydak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alność naukowa i kształcenie kad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alność organiz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strzeganie prawa autorskiego i praw pokrewnych oraz prawa własności przemysł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 podstawie oddzielnego oświadczenia)</w:t>
              <w:br/>
            </w:r>
          </w:p>
        </w:tc>
      </w:tr>
    </w:tbl>
    <w:p>
      <w:pPr>
        <w:pStyle w:val="Akapitzlist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A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Uzasadnienie oceny pracy nauczyciela akademickiego oraz wnioski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OGÓLNA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ta i podpis  …...…………………………………......</w:t>
      </w:r>
    </w:p>
    <w:p>
      <w:pPr>
        <w:pStyle w:val="Normal"/>
        <w:spacing w:lineRule="atLeast" w:line="100"/>
        <w:ind w:left="4963" w:firstLine="709"/>
        <w:rPr>
          <w:rFonts w:ascii="Times New Roman" w:hAnsi="Times New Roman" w:cs="Times New Roman"/>
          <w:bCs/>
          <w:i/>
          <w:i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</w:rPr>
        <w:t>Bezpośredni przełożony</w:t>
      </w:r>
    </w:p>
    <w:p>
      <w:pPr>
        <w:pStyle w:val="Normal"/>
        <w:pBdr>
          <w:bottom w:val="single" w:sz="4" w:space="5" w:color="000000"/>
        </w:pBdr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Cs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2"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cenę bezpośredniego przełożonego przyjąłem do wiadomośc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 § 158 ust.9  Statutu PW od oceny  dokonanej przez bezpośredniego przełożonego przysługuje  Panu/Pani  w terminie 14 dni  od daty otrzymania oceny wraz z uzasadnieniem, prawo odwołania do komisji odwoławczej ds. oceny nauczycieli akademickich za pośrednictwem kierownika podstawowej jednostki organizacyjnej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ata i podpis  ………………………………...……......</w:t>
      </w:r>
    </w:p>
    <w:p>
      <w:pPr>
        <w:pStyle w:val="Normal"/>
        <w:spacing w:lineRule="atLeast" w:line="100"/>
        <w:ind w:left="4963" w:firstLine="709"/>
        <w:rPr>
          <w:rFonts w:ascii="Times New Roman" w:hAnsi="Times New Roman" w:cs="Times New Roman"/>
          <w:bCs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ceniany nauczyciel akademicki</w:t>
      </w:r>
    </w:p>
    <w:p>
      <w:pPr>
        <w:pStyle w:val="Normal"/>
        <w:pBdr>
          <w:bottom w:val="single" w:sz="4" w:space="5" w:color="000000"/>
        </w:pBdr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Cs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2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NOTACJE PRZEŁOŻONYCH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(wnoszę/nie wnoszę uwag)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…………………………....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Kierownik jednostki organizacyjnej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(wnoszę/nie wnoszę uwag)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…………..…………………………...….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Kierownik podstawowej jednostki organizacyjnej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br w:type="page"/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WAGI PRZEŁOŻONYCH DO OCENY OKRESOWEJ NAUCZYCIELA AKADEMICKIEGO PRZEZ BEZPOŚREDNIEGO PRZEŁOŻONEGO</w:t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Times New Roman" w:hAnsi="Times New Roman" w:cs="Times New Roman"/>
          <w:sz w:val="18"/>
          <w:szCs w:val="18"/>
          <w:u w:val="single"/>
          <w:shd w:fill="C0C0C0" w:val="clear"/>
        </w:rPr>
      </w:pPr>
      <w:r>
        <w:rPr>
          <w:rFonts w:cs="Times New Roman" w:ascii="Times New Roman" w:hAnsi="Times New Roman"/>
          <w:sz w:val="18"/>
          <w:szCs w:val="18"/>
          <w:u w:val="single"/>
          <w:shd w:fill="C0C0C0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NAUCZYCIEL AKADEMICKI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</w:rPr>
        <w:t>…………………………………………..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(tytuł naukowy lub zawodowy, stopień naukowy, 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 PRZEŁOŻONY 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wagi kierownika jednostki organizacyjnej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tLeast" w:line="100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…………………………....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Kierownik jednostki organizacyjnej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1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wagi kierownika podstawowej jednostki organizacyjnej</w:t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Akapitzlist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tLeast" w:line="100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…………..…………………………...…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Kierownik podstawowej jednostki organizacyjnej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poznałem się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ata i podpis  ………………………………...……......</w:t>
      </w:r>
    </w:p>
    <w:p>
      <w:pPr>
        <w:pStyle w:val="Normal"/>
        <w:autoSpaceDE w:val="false"/>
        <w:snapToGrid w:val="false"/>
        <w:spacing w:lineRule="atLeast" w:line="100"/>
        <w:ind w:left="4963" w:firstLine="709"/>
        <w:jc w:val="both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Bezpośredni przełożon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poznałem się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ata i podpis  ………………………………...……......</w:t>
      </w:r>
    </w:p>
    <w:p>
      <w:pPr>
        <w:pStyle w:val="Normal"/>
        <w:spacing w:lineRule="atLeast" w:line="100"/>
        <w:ind w:left="4963" w:firstLine="709"/>
        <w:rPr>
          <w:rFonts w:ascii="Times New Roman" w:hAnsi="Times New Roman" w:cs="Times New Roman"/>
          <w:bCs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ceniany nauczyciel akademicki</w:t>
      </w:r>
    </w:p>
    <w:p>
      <w:pPr>
        <w:pStyle w:val="Normal"/>
        <w:pBdr>
          <w:bottom w:val="single" w:sz="4" w:space="5" w:color="000000"/>
        </w:pBdr>
        <w:autoSpaceDE w:val="false"/>
        <w:snapToGrid w:val="false"/>
        <w:spacing w:lineRule="atLeast" w:line="100"/>
        <w:jc w:val="both"/>
        <w:rPr>
          <w:rFonts w:ascii="Times New Roman" w:hAnsi="Times New Roman" w:cs="Times New Roman"/>
          <w:bCs/>
          <w:i/>
          <w:i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2"/>
          <w:sz w:val="16"/>
          <w:szCs w:val="16"/>
        </w:rPr>
      </w:r>
    </w:p>
    <w:p>
      <w:pPr>
        <w:pStyle w:val="Akapitzlis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uppressAutoHyphens w:val="false"/>
        <w:snapToGrid w:val="false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W SPRAWIE PRZESTRZEGANIA PRAWA AUTORSKIEGO </w:t>
        <w:br/>
        <w:t>I PRAW POKREWNYCH ORAZ PRAWA WŁASNOŚCI PRZEMYSŁOWEJ</w:t>
      </w:r>
    </w:p>
    <w:p>
      <w:pPr>
        <w:pStyle w:val="Akapitzlist"/>
        <w:snapToGrid w:val="false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kapitzlist"/>
        <w:snapToGrid w:val="false"/>
        <w:spacing w:lineRule="atLeast" w:line="100" w:before="0" w:after="0"/>
        <w:ind w:left="36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Akapitzlist1"/>
        <w:spacing w:before="0" w:after="57"/>
        <w:ind w:left="366" w:hanging="0"/>
        <w:jc w:val="both"/>
        <w:rPr>
          <w:rStyle w:val="Emphasis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dopuściłe(a)m się / nie dopuściłe(a)m się </w:t>
      </w:r>
      <w:r>
        <w:rPr>
          <w:rStyle w:val="Emphasis"/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1"/>
        <w:spacing w:before="0" w:after="57"/>
        <w:ind w:left="650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0"/>
          <w:szCs w:val="20"/>
        </w:rPr>
        <w:t xml:space="preserve">stwierdzonego prawomocnym wyrokiem sądowym </w:t>
      </w:r>
      <w:r>
        <w:rPr>
          <w:rFonts w:cs="Times New Roman" w:ascii="Times New Roman" w:hAnsi="Times New Roman"/>
          <w:sz w:val="20"/>
          <w:szCs w:val="20"/>
          <w:lang w:eastAsia="en-US"/>
        </w:rPr>
        <w:t>czynu określonego w art. 115 ustawy z dnia 4 lutego 1994 r. o prawie autorskim i prawach pokrewnych (Dz. U. z 2006 r. Nr 90, poz. 631, z późn. zm.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en-US"/>
        </w:rPr>
        <w:t>12)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)  tj.: </w:t>
      </w:r>
    </w:p>
    <w:p>
      <w:pPr>
        <w:pStyle w:val="Akapitzlist1"/>
        <w:spacing w:lineRule="atLeast" w:line="100"/>
        <w:ind w:left="886" w:hanging="23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a) przywłaszczenia sobie autorstwa albo wprowadzenia w błąd co do autorstwa całości lub części cudzego utworu albo artystycznego wykonania;</w:t>
      </w:r>
    </w:p>
    <w:p>
      <w:pPr>
        <w:pStyle w:val="Akapitzlist1"/>
        <w:spacing w:lineRule="atLeast" w:line="100"/>
        <w:ind w:left="886" w:hanging="23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b) rozpowszechniania bez podania nazwiska lub pseudonimu twórcy cudzego utwóru w wersji oryginalnej albo w postaci opracowania, artystycznego wykonania albo publicznego zniekształcenia takiego utwóru, artystycznego wykonania, fonogramu, wideogramu lub nadania;</w:t>
      </w:r>
    </w:p>
    <w:p>
      <w:pPr>
        <w:pStyle w:val="Akapitzlist1"/>
        <w:spacing w:lineRule="atLeast" w:line="100"/>
        <w:ind w:left="886" w:hanging="23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) naruszenia, w celu osiągnięcia korzyści majątkowej w inny sposób niż określony powyżej, cudzych praw autorskich lub praw pokrewnych określonych w ustawie o prawie autorskim i prawach pokrewnych.</w:t>
      </w:r>
    </w:p>
    <w:p>
      <w:pPr>
        <w:pStyle w:val="Akapitzlist1"/>
        <w:spacing w:lineRule="atLeast" w:line="100"/>
        <w:ind w:lef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dopuściłe(a)m się / nie dopuściłe(a)m się </w:t>
      </w:r>
      <w:r>
        <w:rPr>
          <w:rStyle w:val="Emphasis"/>
          <w:rFonts w:cs="Times New Roman" w:ascii="Times New Roman" w:hAnsi="Times New Roman"/>
          <w:sz w:val="20"/>
          <w:szCs w:val="20"/>
          <w:lang w:eastAsia="en-US"/>
        </w:rPr>
        <w:t>(niepotrzebne skreślić)</w:t>
      </w:r>
    </w:p>
    <w:p>
      <w:pPr>
        <w:pStyle w:val="Normal"/>
        <w:spacing w:lineRule="atLeast" w:line="100" w:before="0" w:after="57"/>
        <w:ind w:left="6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ierdzonego prawomocnym orzeczeniem komisji dyscyplinarnej:</w:t>
      </w:r>
    </w:p>
    <w:p>
      <w:pPr>
        <w:pStyle w:val="Normal"/>
        <w:spacing w:lineRule="atLeast" w:line="100" w:before="0" w:after="57"/>
        <w:ind w:left="913" w:hanging="2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rzywłaszczenia sobie autorstwa albo wprowadzenia w błąd, co do autorstwa całości lub części cudzego utworu albo artystycznego wykonania;</w:t>
      </w:r>
    </w:p>
    <w:p>
      <w:pPr>
        <w:pStyle w:val="Normal"/>
        <w:spacing w:lineRule="atLeast" w:line="100" w:before="0" w:after="57"/>
        <w:ind w:left="913" w:hanging="2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rozpowszechnienia, bez podania nazwiska lub pseudonimu twórcy, cudzego utworu w wersji oryginalnej albo w postaci opracowania;</w:t>
      </w:r>
    </w:p>
    <w:p>
      <w:pPr>
        <w:pStyle w:val="Normal"/>
        <w:spacing w:lineRule="atLeast" w:line="100" w:before="0" w:after="57"/>
        <w:ind w:left="913" w:hanging="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rozpowszechnienia, bez podania nazwiska lub pseudonimu twórcy, cudzego artystycznego wykonania albo publicznego zniekształcenia takiego utworu, artystycznego wykonania, fonogramu, wideogramu lub nadania,</w:t>
      </w:r>
    </w:p>
    <w:p>
      <w:pPr>
        <w:pStyle w:val="Normal"/>
        <w:spacing w:lineRule="atLeast" w:line="100" w:before="0" w:after="57"/>
        <w:ind w:left="913" w:hanging="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go sposobu naruszenia cudzych praw autorskich lub praw pokrewnych.</w:t>
      </w:r>
    </w:p>
    <w:p>
      <w:pPr>
        <w:pStyle w:val="Normal"/>
        <w:spacing w:lineRule="atLeast" w:line="100" w:before="0" w:after="57"/>
        <w:ind w:left="36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dopuściłe(a)m się / nie dopuściłe(a)m się </w:t>
      </w:r>
      <w:r>
        <w:rPr>
          <w:rStyle w:val="Emphasis"/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Normal"/>
        <w:spacing w:lineRule="atLeast" w:line="100"/>
        <w:ind w:left="650" w:firstLine="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wierdzonego prawomocnym wyrokiem jednego z przestępstw określonych przepisami art. 303 – 308 ustawy z dnia 20 czerwca 200o r. Prawo własności przemysłowej (t.j. Dz. U. nr 119, poz. 1117 z późn. zm.), tj. 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17" w:leader="none"/>
        </w:tabs>
        <w:suppressAutoHyphens w:val="false"/>
        <w:spacing w:lineRule="atLeast" w:line="100" w:before="0" w:after="0"/>
        <w:ind w:left="1037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przypisania sobie autorstwa albo wprowadzienia w błąd innej osoby co do autorstwa cudzego projektu wynalazczego albo narusznie w inny sposób prawa twórcy projektu wynalazczego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zgłoszenia cudzego wynalazku, wzoru użytkowego, wzoru przemysłowego lub cudzej topografii układu scalonego w celu uzyskania patentu, prawa ochronnego lub prawa z rejestracji - nie będąc uprawnionym do uzyskania patentu, prawa ochronnego lub prawa z rejestracji,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jawnienia uzyskanej informacji o cudzym wynalazku, wzorze użytkowym, wzorze przemysłowym albo cudzej topografii układu scalonego lub uniemożliwienia w inny sposób uzyskania patentu, prawa ochronnego lub prawa z rejestracji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oznaczania, w celu wprowadzenia do obrotu,  towarów podrobionym znakiem towarowym, zarejestrowanym znakiem towarowym, którego nie miałe(a)m prawa używać; lub dokonania obrotu towarami oznaczonymi takimi znakami;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oznaczania, w celu wprowadzenia do obrotu, przedmiotów niechronionych patentem, dodatkowym prawem ochronnym, prawem ochronnym na wzór użytkowy lub prawem z rejestracji wzoru przemysłowego, topografii układu scalonego lub rejestracji na oznaczenie geograficzne - napisami lub rysunkami mającymi wywołać mylne mniemanie, że przedmioty te korzystają z takiej ochrony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wprowadzania do obrotu albo do celów obrotu przygotowywania lub przechowywania, albo podawania w ogłoszeniach, zawiadomieniach lub w inny sposób wiadomości mających wywołać mniemanie, że te przedmioty korzystają z ochrony prawnej; - przedmiotów wymienionych w lit e), wiedząc o mylnym ich oznaczeniu,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-49" w:leader="none"/>
        </w:tabs>
        <w:suppressAutoHyphens w:val="false"/>
        <w:spacing w:lineRule="atLeast" w:line="100" w:before="240" w:after="0"/>
        <w:ind w:left="1037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wprowadzani do obrotu towarów oznaczonych znakiem towarowym z wyróżnikiem mającym wywołać mylne mniemanie, że przedmioty te korzystają z takiej ochrony.</w:t>
        <w:br/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tLeast" w:line="100" w:before="0" w:after="57"/>
        <w:ind w:left="709" w:right="0" w:hanging="283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chwili obecnej </w:t>
      </w:r>
      <w:r>
        <w:rPr>
          <w:rFonts w:cs="Times New Roman" w:ascii="Times New Roman" w:hAnsi="Times New Roman"/>
          <w:b/>
          <w:bCs/>
          <w:sz w:val="20"/>
          <w:szCs w:val="20"/>
        </w:rPr>
        <w:t>toczą się wobec mnie / nie toczą się wobec mnie</w:t>
      </w:r>
      <w:r>
        <w:rPr>
          <w:rFonts w:cs="Times New Roman" w:ascii="Times New Roman" w:hAnsi="Times New Roman"/>
          <w:sz w:val="20"/>
          <w:szCs w:val="20"/>
        </w:rPr>
        <w:t xml:space="preserve"> (niepotrzebne skreślić) postępowania, o których mowa powyżej w pkt 1- 3.</w:t>
      </w:r>
    </w:p>
    <w:p>
      <w:pPr>
        <w:pStyle w:val="Normal"/>
        <w:spacing w:lineRule="atLeast" w:line="100" w:before="0" w:after="57"/>
        <w:ind w:left="366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57"/>
        <w:ind w:left="366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wyjaśniające (w razie odpowiedzi twierdzącej na którekolwiek z powyższych pytań):</w:t>
      </w:r>
    </w:p>
    <w:p>
      <w:pPr>
        <w:pStyle w:val="Normal"/>
        <w:spacing w:lineRule="atLeast" w:line="100" w:before="0" w:after="57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57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57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57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Akapitzlist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cenianego pracownik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638" w:leader="none"/>
      </w:tabs>
      <w:jc w:val="righ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lang w:val="pl-PL"/>
      </w:rPr>
      <w:tab/>
      <w:t xml:space="preserve">Strona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0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Lohit Devanagar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WenQuanYi Zen Hei;MS Mincho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Zen Hei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Zen Hei;MS Mincho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WenQuanYi Zen Hei;MS Mincho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MS Mincho" w:cs="Mangal"/>
      <w:kern w:val="2"/>
      <w:sz w:val="24"/>
      <w:szCs w:val="21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45"/>
      <w:jc w:val="center"/>
    </w:pPr>
    <w:rPr>
      <w:rFonts w:ascii="Cambria" w:hAnsi="Cambria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0"/>
      <w:jc w:val="both"/>
    </w:pPr>
    <w:rPr>
      <w:rFonts w:ascii="Cambria" w:hAnsi="Cambri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3:00Z</dcterms:created>
  <dc:creator>L430</dc:creator>
  <dc:description/>
  <cp:keywords/>
  <dc:language>en-US</dc:language>
  <cp:lastModifiedBy>Marcinkowski</cp:lastModifiedBy>
  <cp:lastPrinted>2014-05-21T00:14:00Z</cp:lastPrinted>
  <dcterms:modified xsi:type="dcterms:W3CDTF">2015-11-17T14:02:00Z</dcterms:modified>
  <cp:revision>4</cp:revision>
  <dc:subject/>
  <dc:title/>
</cp:coreProperties>
</file>